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539115</wp:posOffset>
                </wp:positionV>
                <wp:extent cx="263779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ом заседания  общественного совета при департаменте  социальной защиты населения Новгородской облас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 марта 2014 года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20pt;mso-wrap-distance-left:9.05pt;mso-wrap-distance-right:9.05pt;mso-wrap-distance-top:0pt;mso-wrap-distance-bottom:0pt;margin-top:-42.4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ом заседания  общественного совета при департаменте  социальной защиты населения Новгородской област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7 марта 2014 года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заседаний Общественного совета при департаменте труда и  социальной защиты населения Новгоро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20"/>
        <w:gridCol w:w="198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по проведению независимой оценки качества работы учреждений социального обслуживания государственной системы социальных служб области (далее - учреждения) 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е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ние руководителей учреждений, занявших последние места по итогам независимой оценки качества работы учреждений в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еречня учреждений для проведения независимой оценки качества их работы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и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подпрограммы «Доступная среда» государственной программы Новгородской области «Социальная поддержка граждан в Новгородской области на 2014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ложительных примерах обеспечения доступности объектов инфраструктуры  в городе Великий Новгород дл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 формировании атмосферы нетерпимости к коррупционным проявлениям в органах государственной власти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оведение независимой оцен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 работы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                            Е.В. Прохо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01:00Z</dcterms:created>
  <dc:creator>Прохорова Е.В..</dc:creator>
  <dc:description/>
  <cp:keywords/>
  <dc:language>en-US</dc:language>
  <cp:lastModifiedBy>Прохорова Е.В.</cp:lastModifiedBy>
  <cp:lastPrinted>2013-06-05T12:52:00Z</cp:lastPrinted>
  <dcterms:modified xsi:type="dcterms:W3CDTF">2014-08-14T06:28:00Z</dcterms:modified>
  <cp:revision>8</cp:revision>
  <dc:subject/>
  <dc:title/>
</cp:coreProperties>
</file>